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estado público que ha tomado en el Partido de Balcarce por medios periodísticos, la causa relacionada con el COPRODER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s necesario tomar conocimiento por medios oficiales de la I.P.P Nº 76.129, donde se involucra a funcionarios, ex funcionarios y vecinos de esta localidad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6/07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 la U.F.I  Nº 4 del Departamento Judicial de Dolores, informe</w:t>
      </w:r>
    </w:p>
    <w:p>
      <w:pPr>
        <w:pStyle w:val="Normal"/>
        <w:spacing w:lineRule="auto" w:line="360"/>
        <w:jc w:val="both"/>
        <w:rPr/>
      </w:pPr>
      <w:r>
        <w:rPr/>
        <w:t>--------------------  todo lo actuado en dicha causa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Envíese copia al Departamento Ejecutivo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abril de dos mil siete. FIRMADO: Estela C. Fernández – VICEPRESIDENTE I – Juan José Troya – SECRETARIO 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08:00Z</dcterms:created>
  <dc:creator>WinuE</dc:creator>
  <dc:description/>
  <dc:language>en-US</dc:language>
  <cp:lastModifiedBy>RAUL</cp:lastModifiedBy>
  <dcterms:modified xsi:type="dcterms:W3CDTF">2007-04-27T15:08:00Z</dcterms:modified>
  <cp:revision>2</cp:revision>
  <dc:subject/>
  <dc:title>             </dc:title>
</cp:coreProperties>
</file>